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. 2542/13.02.2025      </w:t>
      </w:r>
    </w:p>
    <w:p>
      <w:pPr>
        <w:pStyle w:val="Normal"/>
        <w:spacing w:lineRule="exact" w:line="3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ţii privind selecţia dosarelor pentru concursul privind ocuparea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ului contractual unic de execuție pe perioadă nedeterminată de Maseur – Serviciul Consiliere, Analiză și Îngrijiri la Domiciliu a Persoanelor Vârstn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selecției dosarelor: 13.02.20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10"/>
        <w:gridCol w:w="2268"/>
        <w:gridCol w:w="4252"/>
      </w:tblGrid>
      <w:tr>
        <w:trPr>
          <w:trHeight w:val="5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t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înregistrare al dosarului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ul selectiei dosar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ul respingerii dosarului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/12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tabs>
          <w:tab w:val="left" w:pos="500" w:leader="none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00" w:leader="none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00" w:leader="none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00" w:leader="none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00" w:leader="none"/>
          <w:tab w:val="left" w:pos="720" w:leader="none"/>
        </w:tabs>
        <w:rPr/>
      </w:pPr>
      <w:r>
        <w:rPr>
          <w:rFonts w:cs="Arial" w:ascii="Arial" w:hAnsi="Arial"/>
          <w:bCs/>
          <w:sz w:val="20"/>
          <w:szCs w:val="20"/>
          <w:lang w:val="it-IT"/>
        </w:rPr>
        <w:t>Candidatul admis va susține proba scrisă în data de 20.02.2025, ora  09</w:t>
      </w:r>
      <w:r>
        <w:rPr>
          <w:rFonts w:cs="Arial" w:ascii="Arial" w:hAnsi="Arial"/>
          <w:bCs/>
          <w:sz w:val="20"/>
          <w:szCs w:val="20"/>
          <w:vertAlign w:val="superscript"/>
          <w:lang w:val="it-IT"/>
        </w:rPr>
        <w:t xml:space="preserve">00  </w:t>
      </w:r>
      <w:r>
        <w:rPr>
          <w:rFonts w:cs="Arial" w:ascii="Arial" w:hAnsi="Arial"/>
          <w:bCs/>
          <w:sz w:val="20"/>
          <w:szCs w:val="20"/>
          <w:lang w:val="it-IT"/>
        </w:rPr>
        <w:t>la Centrul Social Caspev, str. Săsarului, nr.3.</w:t>
      </w:r>
    </w:p>
    <w:p>
      <w:pPr>
        <w:pStyle w:val="Normal"/>
        <w:tabs>
          <w:tab w:val="left" w:pos="500" w:leader="none"/>
          <w:tab w:val="left" w:pos="720" w:leader="none"/>
        </w:tabs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tabs>
          <w:tab w:val="left" w:pos="500" w:leader="none"/>
          <w:tab w:val="left" w:pos="720" w:leader="none"/>
        </w:tabs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tabs>
          <w:tab w:val="left" w:pos="500" w:leader="none"/>
          <w:tab w:val="left" w:pos="720" w:leader="none"/>
        </w:tabs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tabs>
          <w:tab w:val="left" w:pos="500" w:leader="none"/>
          <w:tab w:val="left" w:pos="720" w:leader="none"/>
        </w:tabs>
        <w:rPr/>
      </w:pPr>
      <w:r>
        <w:rPr>
          <w:rFonts w:cs="Arial" w:ascii="Arial" w:hAnsi="Arial"/>
          <w:bCs/>
          <w:sz w:val="20"/>
          <w:szCs w:val="20"/>
          <w:lang w:val="fr-FR"/>
        </w:rPr>
        <w:t xml:space="preserve">Afișat astăzi 13.02.2025, ora 13 :30, pe site-ul Municipiului Baia Mare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fr-FR"/>
          </w:rPr>
          <w:t>www.baiamare.ro</w:t>
        </w:r>
      </w:hyperlink>
      <w:r>
        <w:rPr>
          <w:rFonts w:cs="Arial" w:ascii="Arial" w:hAnsi="Arial"/>
          <w:bCs/>
          <w:sz w:val="20"/>
          <w:szCs w:val="20"/>
          <w:lang w:val="fr-FR"/>
        </w:rPr>
        <w:t xml:space="preserve"> – secțiunea Concursuri de angajare și pe site-ul DAS Baia Mare – dasbaiamare.ro – secțiunea anunțuri.</w:t>
      </w:r>
    </w:p>
    <w:p>
      <w:pPr>
        <w:pStyle w:val="Normal"/>
        <w:tabs>
          <w:tab w:val="left" w:pos="500" w:leader="none"/>
          <w:tab w:val="left" w:pos="720" w:leader="none"/>
        </w:tabs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tabs>
          <w:tab w:val="left" w:pos="500" w:leader="none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500" w:leader="none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00" w:leader="none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00" w:leader="none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00" w:leader="none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00" w:leader="none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00" w:leader="none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00" w:leader="none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00" w:leader="none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 comisie,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 500">
    <w:altName w:val="Arial"/>
    <w:charset w:val="00"/>
    <w:family w:val="moder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seo Sans 7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useo Sans 700;Arial" w:ascii="Museo Sans 700;Arial" w:hAnsi="Museo Sans 700;Arial"/>
        <w:b/>
        <w:color w:val="808080"/>
        <w:sz w:val="28"/>
        <w:szCs w:val="28"/>
      </w:rPr>
      <w:t>ROMÂNIA</w:t>
    </w:r>
    <w:r>
      <w:rPr>
        <w:rFonts w:cs="Museo Sans 700;Arial" w:ascii="Museo Sans 700;Arial" w:hAnsi="Museo Sans 700;Arial"/>
        <w:color w:val="808080"/>
        <w:sz w:val="28"/>
        <w:szCs w:val="28"/>
      </w:rPr>
      <w:t xml:space="preserve"> – </w:t>
    </w:r>
    <w:r>
      <w:rPr>
        <w:color w:val="808080"/>
        <w:sz w:val="28"/>
        <w:szCs w:val="28"/>
      </w:rPr>
      <w:t xml:space="preserve">MUNICIPIUL BAIA MARE                  </w:t>
    </w:r>
  </w:p>
  <w:p>
    <w:pPr>
      <w:pStyle w:val="Footer"/>
      <w:rPr>
        <w:color w:val="808080"/>
        <w:sz w:val="28"/>
        <w:szCs w:val="28"/>
      </w:rPr>
    </w:pPr>
    <w:r>
      <w:rPr>
        <w:color w:val="80808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1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ge">
                <wp:posOffset>130810</wp:posOffset>
              </wp:positionV>
              <wp:extent cx="6083300" cy="1765935"/>
              <wp:effectExtent l="0" t="0" r="18542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765800"/>
                        <a:chOff x="0" y="0"/>
                        <a:chExt cx="6083280" cy="176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160" cy="176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75640" y="360000"/>
                          <a:ext cx="370764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;Arial" w:hAnsi="Museo Sans 500;Arial" w:eastAsia="Times New Roman" w:cs="Arial"/>
                                <w:color w:val="auto"/>
                                <w:lang w:val="ro-RO" w:bidi="ar-SA"/>
                              </w:rPr>
                              <w:t>DIRECŢIA DE ASISTENȚĂ SOCIA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;Arial" w:hAnsi="Museo Sans 500;Arial" w:eastAsia="Times New Roman" w:cs="Arial"/>
                                <w:color w:val="auto"/>
                                <w:lang w:val="ro-RO" w:bidi="ar-SA"/>
                              </w:rPr>
                              <w:t>SERVICIUL  RESURSE UMA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;Arial" w:hAnsi="Museo Sans 500;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;Arial" w:hAnsi="Museo Sans 500;Arial" w:eastAsia="Times New Roman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useo Sans 500;Arial" w:hAnsi="Museo Sans 500;Arial" w:eastAsia="Times New Roman" w:cs="Times New Roman"/>
                                <w:color w:val="auto"/>
                                <w:lang w:bidi="ar-SA" w:val="ro-RO"/>
                              </w:rPr>
                              <w:t>Str. Dacia  1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eastAsia="Times New Roman" w:ascii="Arial" w:hAnsi="Arial" w:cs="Arial"/>
                                <w:color w:val="auto"/>
                                <w:lang w:bidi="ar-SA" w:val="ro-RO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: +40 262 211 959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eastAsia="Times New Roman" w:ascii="Arial" w:hAnsi="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  <w:t>430406, Baia Mare, Români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/>
                              </w:rPr>
                              <w:t>Email: das@baiamare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  <w:t>Telefon: +40 262 211 94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/>
                              </w:rPr>
                              <w:t>www.dasbm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  <w:t>Str. Gheorghe Şincai 37</w:t>
                              <w:t>Fa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/>
                              </w:rPr>
                              <w:t xml:space="preserve">: +40 262 212 332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  <w:t>430311, Baia Mare, Români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/>
                              </w:rPr>
                              <w:t>Email: primar@baiamare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  <w:t>Telefon: +40 262 213 82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/>
                              </w:rPr>
                              <w:t>Web: www.baiamare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25pt;margin-top:10.3pt;width:479.05pt;height:139.05pt" coordorigin="-405,206" coordsize="9581,2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05;top:206;width:9073;height:2780;mso-wrap-style:none;v-text-anchor:middl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36;top:773;width:5838;height:1677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useo Sans 500;Arial" w:hAnsi="Museo Sans 500;Arial" w:eastAsia="Times New Roman" w:cs="Arial"/>
                          <w:color w:val="auto"/>
                          <w:lang w:val="ro-RO" w:bidi="ar-SA"/>
                        </w:rPr>
                        <w:t>DIRECŢIA DE ASISTENȚĂ SOCIAL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-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useo Sans 500;Arial" w:hAnsi="Museo Sans 500;Arial" w:eastAsia="Times New Roman" w:cs="Arial"/>
                          <w:color w:val="auto"/>
                          <w:lang w:val="ro-RO" w:bidi="ar-SA"/>
                        </w:rPr>
                        <w:t>SERVICIUL  RESURSE UMA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useo Sans 500;Arial" w:hAnsi="Museo Sans 500;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Museo Sans 500;Arial" w:hAnsi="Museo Sans 500;Arial" w:eastAsia="Times New Roman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useo Sans 500;Arial" w:hAnsi="Museo Sans 500;Arial" w:eastAsia="Times New Roman" w:cs="Times New Roman"/>
                          <w:color w:val="auto"/>
                          <w:lang w:bidi="ar-SA" w:val="ro-RO"/>
                        </w:rPr>
                        <w:t>Str. Dacia  1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eastAsia="Times New Roman" w:ascii="Arial" w:hAnsi="Arial" w:cs="Arial"/>
                          <w:color w:val="auto"/>
                          <w:lang w:bidi="ar-SA" w:val="ro-RO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: +40 262 211 959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eastAsia="Times New Roman" w:ascii="Arial" w:hAnsi="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  <w:t>430406, Baia Mare, Români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en-US"/>
                        </w:rPr>
                        <w:t>Email: das@baiamare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  <w:t>Telefon: +40 262 211 949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en-US"/>
                        </w:rPr>
                        <w:t>www.dasbm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  <w:t>Str. Gheorghe Şincai 37</w:t>
                        <w:t>Fax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en-US"/>
                        </w:rPr>
                        <w:t xml:space="preserve">: +40 262 212 332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  <w:t>430311, Baia Mare, Români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en-US"/>
                        </w:rPr>
                        <w:t>Email: primar@baiamare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  <w:t>Telefon: +40 262 213 824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en-US"/>
                        </w:rPr>
                        <w:t>Web: www.baiamare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useo Sans 500;Arial" w:hAnsi="Museo Sans 500;Arial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Verdana" w:hAnsi="Verdana" w:cs="Verdana"/>
      <w:color w:val="000080"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Verdana" w:hAnsi="Verdana" w:cs="Verdana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useo Sans 500;Arial" w:hAnsi="Museo Sans 500;Aria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pacing w:val="4"/>
      <w:kern w:val="2"/>
      <w:sz w:val="18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amare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0:00Z</dcterms:created>
  <dc:creator>Sonia</dc:creator>
  <dc:description/>
  <cp:keywords/>
  <dc:language>en-US</dc:language>
  <cp:lastModifiedBy>DAS Baia Mare</cp:lastModifiedBy>
  <cp:lastPrinted>2025-02-13T13:31:00Z</cp:lastPrinted>
  <dcterms:modified xsi:type="dcterms:W3CDTF">2025-02-13T11:32:00Z</dcterms:modified>
  <cp:revision>5</cp:revision>
  <dc:subject/>
  <dc:title>       </dc:title>
</cp:coreProperties>
</file>