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. 4142/12.03.202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NŢ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vind  examenul organizat în vederea promovării în grad profesional imediat superior a funcţionarilor publici din cadrul </w:t>
      </w:r>
      <w:bookmarkStart w:id="0" w:name="_Hlk191984408"/>
      <w:r>
        <w:rPr>
          <w:rFonts w:cs="Arial" w:ascii="Arial" w:hAnsi="Arial"/>
          <w:bCs/>
          <w:sz w:val="20"/>
          <w:szCs w:val="20"/>
        </w:rPr>
        <w:t xml:space="preserve">Direcției de Asistență Socială </w:t>
      </w:r>
      <w:bookmarkEnd w:id="0"/>
      <w:r>
        <w:rPr>
          <w:rFonts w:cs="Arial" w:ascii="Arial" w:hAnsi="Arial"/>
          <w:bCs/>
          <w:sz w:val="20"/>
          <w:szCs w:val="20"/>
        </w:rPr>
        <w:t>Baia Mar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ția de Asistență Socială Baia Mare anunţă organizarea unui examen în vederea promovării  funcţionarilor publici în grad profesional imediat superior pentru următoarele funcții publice:</w:t>
      </w:r>
    </w:p>
    <w:p>
      <w:pPr>
        <w:pStyle w:val="Normal"/>
        <w:autoSpaceDE w:val="false"/>
        <w:spacing w:lineRule="auto" w:line="276"/>
        <w:ind w:right="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559"/>
        <w:gridCol w:w="1985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umire fun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 profesional deț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ti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 profesional după promov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p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execu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iul Logistică Medicală Comunitar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ili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execu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timent Autoritate Tutelar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ior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IȚII DE PARTICIPARE LA EXAMEN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didații trebuie să îndeplinească următoarele condiți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să aibă cel puţin 3 ani vechime în gradul profesional al funcţiei publice din care promovează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să fi obţinut cel puţin calificativul "bine" la evaluarea performanţelor individuale în ultimii 2 ani de activitat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să nu aibă o sancţiune disciplinară neradiată în condiţiile Codului administrativ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arele de examen se depun la sediul Direcției de Asistență Socială Baia Mare, în termen de 20 de zile de la data afişării anunţului, atât pe site-ul instituției cât și la sediul Direcției de Asistență Socială Baia Mare, respectiv de la data de 12.03.2025 până în data de 31.03.2025, inclusiv şi conțin în mod obligatoriu următoarele document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pie de pe carnetul de muncă sau adeverinţa eliberată de Serviciul Resurse Umane în vederea atestării vechimii în gradul profesional din care se promovează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opii de pe rapoartele de evaluare a performanţelor profesionale individuale din ultimii 2 ani de activitat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adeverinţa eliberată de compartimentul de resurse umane în vederea atestării situaţiei disciplinare a funcţionarului public, în care se menţionează expres dacă acestuia i -a fost aplicată o sancţiune disciplinară, care să nu fi fost radiată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formularul de înscriere prevăzut la art. 137 lit. b) din anexa nr. 10- OUG 57/2019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ENDARUL DE DESFĂȘURARE A CONCURSULU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Verificarea eligibilității candidaților, în termen de 5 zile lucrătoare de la data expirării termenului de depunere al dosarelor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roba scrisă, în data de 16.04.2025, ora 10:00, la sediul Direcției de Asistență Socială Baia Mare, strada Dacia, nr.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Proba de interviu, în termen de maximum 8 zile lucrătoare de la data afișării rezultatului probei scrise, la sediul instituției, doar acei candidați care au obținut la proba scrisă minimum 50 punc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Relaţii suplimentare se pot obţine de la Serviciul Resurse Umane: Strada Dacia nr. 1, telefon 0262211949,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das.resurseumane@baiamare.ro</w:t>
        </w:r>
      </w:hyperlink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Gene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îrb Elena Dia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018" w:footer="283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useo Sans 7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8"/>
        <w:szCs w:val="28"/>
      </w:rPr>
    </w:pPr>
    <w:r>
      <w:rPr>
        <w:rFonts w:cs="Museo Sans 700;Arial" w:ascii="Museo Sans 700;Arial" w:hAnsi="Museo Sans 700;Arial"/>
        <w:b/>
        <w:color w:val="808080"/>
        <w:sz w:val="28"/>
        <w:szCs w:val="28"/>
      </w:rPr>
      <w:t>ROMÂNIA</w:t>
    </w:r>
    <w:r>
      <w:rPr>
        <w:rFonts w:cs="Museo Sans 700;Arial" w:ascii="Museo Sans 700;Arial" w:hAnsi="Museo Sans 700;Arial"/>
        <w:color w:val="808080"/>
        <w:sz w:val="28"/>
        <w:szCs w:val="28"/>
      </w:rPr>
      <w:t xml:space="preserve"> – </w:t>
    </w:r>
    <w:r>
      <w:rPr>
        <w:color w:val="808080"/>
        <w:sz w:val="28"/>
        <w:szCs w:val="28"/>
      </w:rPr>
      <w:t xml:space="preserve">MUNICIPIUL BAIA MARE                  </w:t>
    </w:r>
  </w:p>
  <w:p>
    <w:pPr>
      <w:pStyle w:val="Foot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  <w:t>1 ex.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ge">
                <wp:posOffset>245110</wp:posOffset>
              </wp:positionV>
              <wp:extent cx="6083300" cy="1765935"/>
              <wp:effectExtent l="0" t="0" r="185420" b="0"/>
              <wp:wrapSquare wrapText="bothSides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eastAsia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eastAsia="ro-RO" w:bidi="ar-SA"/>
                              </w:rPr>
                              <w:t>SERVICIUL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eastAsia="ro-RO"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;Arial" w:hAnsi="Museo Sans 500;Arial" w:eastAsia="Times New Roman" w:cs="Times New Roman"/>
                                <w:color w:val="auto"/>
                                <w:lang w:eastAsia="ro-RO"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eastAsia="ro-RO"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eastAsia="ro-RO"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szCs w:val="18"/>
                                <w:kern w:val="0"/>
                                <w:spacing w:val="0"/>
                                <w:sz w:val="22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Arial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Arial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Arial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ascii="Museo Sans 500;Arial" w:hAnsi="Museo Sans 500;Arial" w:cs="Arial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eastAsia="ro-RO"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9.5pt;margin-top:19.3pt;width:479pt;height:139.05pt" coordorigin="-390,386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390;top:38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1;top:95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eastAsia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eastAsia="ro-RO" w:bidi="ar-SA"/>
                        </w:rPr>
                        <w:t>SERVICIUL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eastAsia="ro-RO"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;Arial" w:hAnsi="Museo Sans 500;Arial" w:eastAsia="Times New Roman" w:cs="Times New Roman"/>
                          <w:color w:val="auto"/>
                          <w:lang w:eastAsia="ro-RO"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eastAsia="ro-RO"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eastAsia="ro-RO"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szCs w:val="18"/>
                          <w:kern w:val="0"/>
                          <w:spacing w:val="0"/>
                          <w:sz w:val="22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Arial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Arial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Arial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en-US"/>
                        </w:rPr>
                        <w:t>www.dasbm.ro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ascii="Museo Sans 500;Arial" w:hAnsi="Museo Sans 500;Arial" w:cs="Arial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eastAsia="ro-RO"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left" w:pos="3850" w:leader="none"/>
        <w:tab w:val="center" w:pos="4153" w:leader="none"/>
        <w:tab w:val="center" w:pos="5720" w:leader="none"/>
        <w:tab w:val="right" w:pos="8306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;Arial" w:hAnsi="Museo Sans 500;Arial" w:eastAsia="Times New Roman" w:cs="Times New Roman"/>
      <w:color w:val="auto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szCs w:val="22"/>
      <w:lang w:val="ro-RO" w:eastAsia="ro-RO"/>
    </w:rPr>
  </w:style>
  <w:style w:type="character" w:styleId="BodyText2Char">
    <w:name w:val="Body Text 2 Char"/>
    <w:qFormat/>
    <w:rPr>
      <w:rFonts w:ascii="Times New Roman" w:hAnsi="Times New Roman" w:cs="Times New Roman"/>
      <w:lang w:val="en-US"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IndentChar">
    <w:name w:val="Body Text Indent Char"/>
    <w:qFormat/>
    <w:rPr>
      <w:sz w:val="28"/>
      <w:szCs w:val="22"/>
      <w:lang w:val="ro-RO" w:eastAsia="ro-RO"/>
    </w:rPr>
  </w:style>
  <w:style w:type="character" w:styleId="HeaderChar">
    <w:name w:val="Head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sz w:val="24"/>
      <w:szCs w:val="24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eastAsia="en-US"/>
    </w:rPr>
  </w:style>
  <w:style w:type="paragraph" w:styleId="Times14">
    <w:name w:val="Times 14"/>
    <w:basedOn w:val="Normal"/>
    <w:qFormat/>
    <w:pPr>
      <w:ind w:firstLine="144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.resurseumane@baiamare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Sonia</dc:creator>
  <dc:description/>
  <dc:language>en-US</dc:language>
  <cp:lastModifiedBy>computer</cp:lastModifiedBy>
  <cp:lastPrinted>2025-03-12T08:47:00Z</cp:lastPrinted>
  <dcterms:modified xsi:type="dcterms:W3CDTF">2025-03-12T09:32:29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14D1C91B42018E26B0AC5B2BE691_12</vt:lpwstr>
  </property>
  <property fmtid="{D5CDD505-2E9C-101B-9397-08002B2CF9AE}" pid="3" name="KSOProductBuildVer">
    <vt:lpwstr>1033-12.2.0.20326</vt:lpwstr>
  </property>
</Properties>
</file>